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26695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7.85pt" to="329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273685</wp:posOffset>
                </wp:positionV>
                <wp:extent cx="129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NĂM HỌC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ính gửi: Hội đồng tuyển sinh trường Tiểu học Tương Bình Hiệp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 xml:space="preserve">.; Năm sinh: </w:t>
        <w:tab/>
        <w:t>;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 xml:space="preserve">; Số Điện thoại: 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>CMND/CCCD:</w:t>
        <w:tab/>
        <w:t>, Ngày, tháng cấp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 xml:space="preserve">.; Năm sinh: </w:t>
        <w:tab/>
        <w:t>;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 xml:space="preserve">; Số Điện thoại: 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>CMND/CCCD:</w:t>
        <w:tab/>
        <w:t>, Ngày, tháng cấp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360" w:leader="dot"/>
        </w:tabs>
        <w:rPr/>
      </w:pPr>
      <w:r>
        <w:rPr>
          <w:sz w:val="26"/>
          <w:szCs w:val="26"/>
        </w:rPr>
        <w:t xml:space="preserve">Họ và tên học sinh: </w:t>
        <w:tab/>
        <w:t xml:space="preserve"> Nam (Nữ):</w:t>
        <w:tab/>
      </w:r>
    </w:p>
    <w:p>
      <w:pPr>
        <w:pStyle w:val="Normal"/>
        <w:tabs>
          <w:tab w:val="clear" w:pos="720"/>
          <w:tab w:val="left" w:pos="2160" w:leader="dot"/>
          <w:tab w:val="left" w:pos="3600" w:leader="dot"/>
          <w:tab w:val="left" w:pos="5328" w:leader="dot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 tháng </w:t>
        <w:tab/>
        <w:t xml:space="preserve"> năm </w:t>
        <w:tab/>
        <w:t xml:space="preserve">; Dân tộc: 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480" w:leader="dot"/>
          <w:tab w:val="left" w:pos="9360" w:leader="dot"/>
        </w:tabs>
        <w:ind w:firstLine="7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hường trú: Số nhà: </w:t>
        <w:tab/>
        <w:t xml:space="preserve">; tổ: </w:t>
        <w:tab/>
        <w:t>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 </w:t>
        <w:tab/>
      </w:r>
    </w:p>
    <w:p>
      <w:pPr>
        <w:pStyle w:val="Normal"/>
        <w:tabs>
          <w:tab w:val="clear" w:pos="720"/>
          <w:tab w:val="left" w:pos="3744" w:leader="dot"/>
          <w:tab w:val="left" w:pos="7488" w:leader="dot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>phường (xã)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</w:rPr>
        <w:t>TP</w:t>
      </w:r>
      <w:r>
        <w:rPr>
          <w:sz w:val="26"/>
          <w:szCs w:val="26"/>
          <w:lang w:val="vi-VN"/>
        </w:rPr>
        <w:t xml:space="preserve"> (huyện, thị)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5040" w:leader="dot"/>
          <w:tab w:val="left" w:pos="6480" w:leader="dot"/>
          <w:tab w:val="left" w:pos="9360" w:leader="dot"/>
        </w:tabs>
        <w:ind w:firstLine="7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>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 </w:t>
        <w:tab/>
      </w:r>
    </w:p>
    <w:p>
      <w:pPr>
        <w:pStyle w:val="Normal"/>
        <w:tabs>
          <w:tab w:val="clear" w:pos="720"/>
          <w:tab w:val="left" w:pos="3744" w:leader="dot"/>
          <w:tab w:val="left" w:pos="7488" w:leader="dot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>phường (xã)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</w:rPr>
        <w:t>TP</w:t>
      </w:r>
      <w:r>
        <w:rPr>
          <w:sz w:val="26"/>
          <w:szCs w:val="26"/>
          <w:lang w:val="vi-VN"/>
        </w:rPr>
        <w:t xml:space="preserve"> (huyện, thị)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Đã hoàn thành chương trình Mẫu giáo 5 tuổi năm học 2020-2021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ại trường: </w:t>
        <w:tab/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Tương Bình Hiệp, ngày       tháng      năm 2021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PHHS ký tên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PC</cp:lastModifiedBy>
  <cp:lastPrinted>2019-06-29T13:39:00Z</cp:lastPrinted>
  <dcterms:modified xsi:type="dcterms:W3CDTF">2021-06-21T07:50:00Z</dcterms:modified>
  <cp:revision>38</cp:revision>
  <dc:subject/>
  <dc:title>CỘNG HOÀ HÃ HỘI CHỦ NGHĨA VIỆT NAM</dc:title>
</cp:coreProperties>
</file>